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5.02.2016</w:t>
        <w:tab/>
        <w:tab/>
        <w:tab/>
        <w:t xml:space="preserve">                                                                     № 106-р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ів міської програми КТКВК 070101, КТКВК 070201, КТКВК 080101, КТКВК 110204,  КТКВК 070802 «Капітальні видатки»              на  2016 рік у новій редакції  та втрату чинності розпорядження міського голови                 від 06.01.2016 № 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Бюджетним кодексом України, Законом України                     «Про місцеве самоврядування в Україні»,  відповідно до наказу Міністерства фінансів України від 29.12.2002 № 1098 «Про паспорти бюджетних програм»           зі змінами, на виконання розпорядження міського голови від 18.01.2012 № 17-р «Про затвердження форм паспортів та звітів бюджетних програм», на підставі рішення 4 сесії Мелітопольської міської ради Запорізької області                          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9.01.2016 № 2/7  «Про внесення змін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від 25.12.2015 № 2 «Про міський бюджет на 2016 рік»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твердити паспорти міської програми КТКВК 070101, КТКВК 070201, КТКВК 080101, КТКВК 110204, КТКВК 070802  «Капітальні видатки» на  2016 рік, затвердженої рішенням 2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від 25.12.2015 № 1/7 «Про затвердження міської програми «Капітальні видатки», у новій редакції (додаю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важати таким, що втратило чинність, розпорядження міського голови від 06.01.2016 № 4-р «Про затвердження паспортів міської програми                 КТКВК 070101, КТКВК 070201, КТКВК 080101, КТКВК 110204                 «Капітальні видатки» на  2016 рі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идатки, пов'язані  з виконанням паспортів міської програми, проводити за рахунок асигнувань, передбачених у бюджеті розвитку міського бюдж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Контроль за виконанням цього розпорядження </w:t>
      </w:r>
      <w:r>
        <w:rPr>
          <w:sz w:val="28"/>
          <w:szCs w:val="28"/>
          <w:lang w:val="ru-RU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С.А. Мін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bookmarkStart w:id="0" w:name="109"/>
      <w:bookmarkEnd w:id="0"/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sz w:val="28"/>
          <w:szCs w:val="28"/>
        </w:rPr>
      </w:pPr>
      <w:bookmarkStart w:id="1" w:name="110"/>
      <w:bookmarkEnd w:id="1"/>
      <w:r>
        <w:rPr>
          <w:color w:val="000000"/>
          <w:sz w:val="28"/>
          <w:szCs w:val="28"/>
        </w:rPr>
        <w:t>_____________________</w:t>
        <w:tab/>
        <w:t>Я.В. Чабан</w:t>
        <w:tab/>
        <w:tab/>
        <w:tab/>
        <w:tab/>
        <w:t xml:space="preserve">                                             05.02.2016  № 106-р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bookmarkStart w:id="2" w:name="113"/>
      <w:bookmarkEnd w:id="2"/>
      <w:r>
        <w:rPr>
          <w:b/>
          <w:color w:val="000000"/>
          <w:sz w:val="28"/>
          <w:szCs w:val="28"/>
        </w:rPr>
        <w:t xml:space="preserve">ПАСПОРТ </w:t>
        <w:br/>
        <w:t xml:space="preserve">   міської програми на  2016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3" w:name="114"/>
      <w:bookmarkEnd w:id="3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4" w:name="115"/>
      <w:bookmarkEnd w:id="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bookmarkStart w:id="5" w:name="116"/>
      <w:bookmarkEnd w:id="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   </w:t>
      </w:r>
      <w:r>
        <w:rPr>
          <w:b/>
          <w:sz w:val="28"/>
          <w:szCs w:val="28"/>
          <w:u w:val="single"/>
        </w:rPr>
        <w:t xml:space="preserve">47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0</w:t>
      </w:r>
      <w:r>
        <w:rPr>
          <w:b/>
          <w:sz w:val="28"/>
          <w:szCs w:val="28"/>
          <w:u w:val="single"/>
          <w:lang w:val="ru-RU"/>
        </w:rPr>
        <w:t>70101</w:t>
      </w:r>
      <w:r>
        <w:rPr>
          <w:b/>
          <w:sz w:val="28"/>
          <w:szCs w:val="28"/>
          <w:u w:val="single"/>
        </w:rPr>
        <w:t xml:space="preserve">                 _____      _          «Капітальні вида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(КТКВК МБ)             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</w:t>
      </w:r>
      <w:bookmarkStart w:id="6" w:name="117"/>
      <w:bookmarkEnd w:id="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бсяг бюджетних призначень /бюджетних асигнувань -  651,800  тис. гривень, у тому числі загального фонду -    0,000    тис. гривень та спеціального фонду – 651,800 тис. гривень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bookmarkStart w:id="7" w:name="118"/>
      <w:bookmarkEnd w:id="7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bookmarkStart w:id="8" w:name="120"/>
      <w:bookmarkEnd w:id="8"/>
      <w:r>
        <w:rPr>
          <w:color w:val="000000"/>
          <w:sz w:val="28"/>
          <w:szCs w:val="28"/>
        </w:rPr>
        <w:t xml:space="preserve">Підстави для виконання міської  програми: </w:t>
      </w:r>
      <w:r>
        <w:rPr>
          <w:sz w:val="28"/>
          <w:szCs w:val="28"/>
        </w:rPr>
        <w:t>Закон України «Про місцеве самоврядування в Україні», Бюджетний кодекс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інші нормативно-правові акти у сфері капітального будівництва, рішення 4 сесії Мелітопольської міської ради Запорізької області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9.01.2016 № 2/7  «Про внесення змін  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від 25.12.2015 № 2 «Про міський бюджет на 2016 рік» та  рішення 6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6 «Про затвердження міської програми «Капітальні видатки».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rFonts w:cs="Times New Roman"/>
          <w:color w:val="000000"/>
          <w:sz w:val="28"/>
          <w:szCs w:val="28"/>
          <w:lang w:val="en-US"/>
        </w:rPr>
        <w:t xml:space="preserve">Забезпечення </w:t>
      </w:r>
      <w:r>
        <w:rPr>
          <w:color w:val="000000"/>
          <w:sz w:val="28"/>
          <w:szCs w:val="28"/>
          <w:lang w:val="en-US"/>
        </w:rPr>
        <w:t xml:space="preserve">ефективного використання коштів бюджету розвитку міського бюджету для належного функціонування та ефективної експлуатації об'єктів освіти, комунального господарства, адміністративної будівлі, покращення умов виховання, праці, навчання та проживання мешканців міста. </w:t>
        <w:br/>
      </w:r>
      <w:bookmarkStart w:id="9" w:name="121"/>
      <w:bookmarkEnd w:id="9"/>
      <w:r>
        <w:rPr>
          <w:color w:val="000000"/>
          <w:sz w:val="28"/>
          <w:szCs w:val="28"/>
          <w:lang w:val="en-US"/>
        </w:rPr>
        <w:t xml:space="preserve">  7. Завдання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10" w:name="127"/>
            <w:bookmarkStart w:id="11" w:name="122"/>
            <w:bookmarkEnd w:id="10"/>
            <w:bookmarkEnd w:id="11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апітального ремонту об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 об'єктів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221"/>
        <w:gridCol w:w="1980"/>
        <w:gridCol w:w="2340"/>
        <w:gridCol w:w="144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bookmarkStart w:id="12" w:name="129"/>
            <w:bookmarkStart w:id="13" w:name="128"/>
            <w:bookmarkEnd w:id="12"/>
            <w:bookmarkEnd w:id="13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дошкільних заклад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1,8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1,800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1,8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1,800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4" w:name="139"/>
      <w:bookmarkEnd w:id="1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bookmarkStart w:id="15" w:name="148"/>
      <w:bookmarkStart w:id="16" w:name="140"/>
      <w:bookmarkEnd w:id="15"/>
      <w:bookmarkEnd w:id="16"/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10. Результативні показники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4860"/>
        <w:gridCol w:w="126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17" w:name="149"/>
            <w:bookmarkEnd w:id="17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дошкіль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ішення 4 сесії Мелітопольської міської ради Запорізької області 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скликання  від 29.01.2016 № 2/7  «Про внесення змін   до рішення 2 сесії Мелітопольської міської ради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скликання від 25.12.2015 № 2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дошкільни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кошторисна документ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 вартість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/тис.гр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кошторисна документ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ість виконання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8" w:name="169"/>
      <w:bookmarkStart w:id="19" w:name="168"/>
      <w:bookmarkEnd w:id="18"/>
      <w:bookmarkEnd w:id="19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bookmarkStart w:id="20" w:name="170"/>
            <w:bookmarkEnd w:id="20"/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>
          <w:trHeight w:val="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1,8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1,800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21" w:name="243"/>
      <w:bookmarkStart w:id="22" w:name="243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Начальник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</w:r>
      <w:bookmarkStart w:id="23" w:name="244"/>
      <w:bookmarkEnd w:id="23"/>
      <w:r>
        <w:rPr>
          <w:color w:val="000000"/>
          <w:sz w:val="24"/>
        </w:rPr>
        <w:t xml:space="preserve"> _______________________________                                                  __________                                                                               Г.А.Ткаченко </w:t>
        <w:br/>
      </w:r>
      <w:r>
        <w:rPr>
          <w:color w:val="000000"/>
          <w:sz w:val="20"/>
          <w:szCs w:val="20"/>
        </w:rPr>
        <w:t xml:space="preserve"> (найменування головного        </w:t>
        <w:tab/>
        <w:tab/>
        <w:t xml:space="preserve">                                                                 (підпис)                                                                                                      (ініціали та прізвище) </w:t>
        <w:br/>
        <w:t xml:space="preserve"> розпорядника коштів міського бюджету)  </w:t>
      </w:r>
      <w:bookmarkStart w:id="24" w:name="248"/>
      <w:bookmarkStart w:id="25" w:name="245"/>
      <w:bookmarkEnd w:id="24"/>
      <w:bookmarkEnd w:id="25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  <w:tab/>
        <w:t>Я.В.Чабан</w:t>
        <w:tab/>
        <w:tab/>
        <w:tab/>
        <w:tab/>
        <w:t xml:space="preserve">                                             05.02.2016 № 106-р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  <w:br/>
        <w:t xml:space="preserve">   міської програми на  2016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   </w:t>
      </w:r>
      <w:r>
        <w:rPr>
          <w:b/>
          <w:sz w:val="28"/>
          <w:szCs w:val="28"/>
          <w:u w:val="single"/>
        </w:rPr>
        <w:t xml:space="preserve">47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  <w:lang w:val="ru-RU"/>
        </w:rPr>
        <w:t>070201</w:t>
      </w:r>
      <w:r>
        <w:rPr>
          <w:b/>
          <w:sz w:val="28"/>
          <w:szCs w:val="28"/>
          <w:u w:val="single"/>
        </w:rPr>
        <w:t xml:space="preserve">              _____      _          «Капітальні вида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(КТКВК МБ)             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бсяг бюджетних призначень /бюджетних асигнувань -  3136,956  тис. гривень, у тому числі загального фонду -    0,000    тис. гривень та спеціального фонду – 3136,956  тис. гривень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Підстави для виконання міської  програми: </w:t>
      </w:r>
      <w:r>
        <w:rPr>
          <w:sz w:val="28"/>
          <w:szCs w:val="28"/>
        </w:rPr>
        <w:t>Закон України «Про місцеве самоврядування в Україні», Бюджетний кодекс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інші нормативно-правові акти у сфері капітального будівництва, рішення 4 сесії Мелітопольської міської ради Запорізької області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9.01.2016 № 2/7  «Про внесення змін  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від 25.12.2015 № 2 «Про міський бюджет на 2016 рік» та  рішення 6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6 «Про затвердження міської програми «Капітальні видатки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rFonts w:cs="Times New Roman"/>
          <w:sz w:val="28"/>
          <w:szCs w:val="28"/>
        </w:rPr>
        <w:t xml:space="preserve">Забезпечення </w:t>
      </w:r>
      <w:r>
        <w:rPr>
          <w:sz w:val="28"/>
          <w:szCs w:val="28"/>
        </w:rPr>
        <w:t>ефективного використання коштів бюджету розвитку міського бюджету для належного функціонування та ефективної експлуатації об’єктів освіти, комунального господарства, адміністративної будівлі, покращення умов виховання, праці, навчання та проживання мешканців міста.</w:t>
      </w:r>
      <w:r>
        <w:rPr>
          <w:color w:val="000000"/>
          <w:sz w:val="28"/>
          <w:szCs w:val="28"/>
        </w:rPr>
        <w:t xml:space="preserve"> </w:t>
        <w:br/>
        <w:t xml:space="preserve">     7. Завдання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апітального ремонту об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 об'єктів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36"/>
        <w:gridCol w:w="1980"/>
        <w:gridCol w:w="2519"/>
        <w:gridCol w:w="12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загальноосвітніх шкі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,9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,95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,9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,95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0. Результативні показники міської програми: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5220"/>
        <w:gridCol w:w="1260"/>
        <w:gridCol w:w="1620"/>
        <w:gridCol w:w="9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загальноосвітніх ш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ішення 4 сесії Мелітопольської міської ради Запорізької області 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скликання  від 29.01.2016 № 2/7  «Про внесення змін   до рішення 2 сесії Мелітопольської міської ради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скликання від 25.12.2015 № 2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загальноосвітніх шк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кошторисна документ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 вартість м2, м.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/тис.гр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/тис.гр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кошторисна документ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ість виконання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16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>
          <w:trHeight w:val="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,9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,95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Начальник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  <w:t xml:space="preserve"> _______________________________                                                  __________                                                                               </w:t>
      </w:r>
      <w:r>
        <w:rPr>
          <w:color w:val="000000"/>
          <w:sz w:val="24"/>
          <w:u w:val="single"/>
        </w:rPr>
        <w:t>Г.А.Ткаченко</w:t>
      </w:r>
      <w:r>
        <w:rPr>
          <w:color w:val="000000"/>
          <w:sz w:val="24"/>
        </w:rPr>
        <w:t xml:space="preserve"> </w:t>
        <w:br/>
      </w:r>
      <w:r>
        <w:rPr>
          <w:color w:val="000000"/>
          <w:sz w:val="20"/>
          <w:szCs w:val="20"/>
        </w:rPr>
        <w:t xml:space="preserve"> (найменування головного        </w:t>
        <w:tab/>
        <w:tab/>
        <w:t xml:space="preserve">                                                                 (підпис)                                                                                                     (ініціали та прізвище) </w:t>
        <w:br/>
        <w:t xml:space="preserve"> розпорядника коштів міського бюджету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>_____________________</w:t>
        <w:tab/>
        <w:t>Я.В. Чабан</w:t>
        <w:tab/>
        <w:tab/>
        <w:tab/>
        <w:tab/>
        <w:t xml:space="preserve">                                              05.02.2016  № 106-р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  <w:br/>
        <w:t xml:space="preserve">   міської програми на  2016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   </w:t>
      </w:r>
      <w:r>
        <w:rPr>
          <w:b/>
          <w:sz w:val="28"/>
          <w:szCs w:val="28"/>
          <w:u w:val="single"/>
        </w:rPr>
        <w:t xml:space="preserve">47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0</w:t>
      </w:r>
      <w:r>
        <w:rPr>
          <w:b/>
          <w:sz w:val="28"/>
          <w:szCs w:val="28"/>
          <w:u w:val="single"/>
          <w:lang w:val="ru-RU"/>
        </w:rPr>
        <w:t>70</w:t>
      </w:r>
      <w:r>
        <w:rPr>
          <w:b/>
          <w:sz w:val="28"/>
          <w:szCs w:val="28"/>
          <w:u w:val="single"/>
        </w:rPr>
        <w:t>802                 _____      _          «Капітальні вида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(КТКВК МБ)             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бсяг бюджетних призначень /бюджетних асигнувань -  300,000  тис. гривень, у тому числі загального фонду -    0,000    тис. гривень та спеціального фонду – 300,000 тис. гривень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Підстави для виконання міської  програми: </w:t>
      </w:r>
      <w:r>
        <w:rPr>
          <w:sz w:val="28"/>
          <w:szCs w:val="28"/>
        </w:rPr>
        <w:t>Закон України «Про місцеве самоврядування в Україні», Бюджетний кодекс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інші нормативно-правові акти у сфері капітального будівництва, рішення 4 сесії Мелітопольської міської ради Запорізької області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9.01.2016 № 2/7  «Про внесення змін  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від 25.12.2015 № 2 «Про міський бюджет на 2016 рік» та  рішення 6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6 «Про затвердження міської програми «Капітальні видатки»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rFonts w:cs="Times New Roman"/>
          <w:color w:val="000000"/>
          <w:sz w:val="28"/>
          <w:szCs w:val="28"/>
          <w:lang w:val="en-US"/>
        </w:rPr>
        <w:t xml:space="preserve">Забезпечення </w:t>
      </w:r>
      <w:r>
        <w:rPr>
          <w:color w:val="000000"/>
          <w:sz w:val="28"/>
          <w:szCs w:val="28"/>
          <w:lang w:val="en-US"/>
        </w:rPr>
        <w:t xml:space="preserve">ефективного використання коштів бюджету розвитку міського бюджету для належного функціонування та ефективної експлуатації об'єктів освіти, комунального господарства, адміністративної будівлі, покращення умов виховання, праці, навчання та проживання мешканців міста. </w:t>
        <w:br/>
        <w:t xml:space="preserve">  7. Завдання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апітального ремонту об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 об'єктів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221"/>
        <w:gridCol w:w="1980"/>
        <w:gridCol w:w="2340"/>
        <w:gridCol w:w="144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санвузлів будівлі управління осві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,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,000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10. Результативні показники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4860"/>
        <w:gridCol w:w="126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санвузлів будівлі управління осві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ішення 4 сесії Мелітопольської міської ради Запорізької області 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скликання  від 29.01.2016 № 2/7  «Про внесення змін   до рішення 2 сесії Мелітопольської міської ради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скликання від 25.12.2015 № 2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санвузлів будівлі управління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кошторисна документація у стадії про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 вартість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/тис.гр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кошторисна документація у стадії про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ість виконання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>
          <w:trHeight w:val="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,000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,000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Начальник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  <w:t xml:space="preserve"> _______________________________                                                  __________                                                                               Г.А.Ткаченко </w:t>
        <w:br/>
      </w:r>
      <w:r>
        <w:rPr>
          <w:color w:val="000000"/>
          <w:sz w:val="20"/>
          <w:szCs w:val="20"/>
        </w:rPr>
        <w:t xml:space="preserve"> (найменування головного        </w:t>
        <w:tab/>
        <w:tab/>
        <w:t xml:space="preserve">                                                                (підпис)                                                                                                        (ініціали та прізвище) </w:t>
        <w:br/>
        <w:t xml:space="preserve"> розпорядника коштів міського бюджету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  <w:tab/>
        <w:t>Я.В. Чабан</w:t>
        <w:tab/>
        <w:tab/>
        <w:tab/>
        <w:tab/>
        <w:t xml:space="preserve">                                              05.02.2016  № 106-р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  <w:br/>
        <w:t xml:space="preserve">   міської програми на  2016 рі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   </w:t>
      </w:r>
      <w:r>
        <w:rPr>
          <w:b/>
          <w:sz w:val="28"/>
          <w:szCs w:val="28"/>
          <w:u w:val="single"/>
        </w:rPr>
        <w:t xml:space="preserve">47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080801           _____      _          «Капітальні вида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(КТКВК МБ)             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Обсяг бюджетних призначень /бюджетних асигнувань -  1150,000  тис. гривень, у тому числі загального фонду -    0,000    тис. гривень та спеціального фонду – 1150,000 тис. гривень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Підстави для виконання міської  програми: </w:t>
      </w:r>
      <w:r>
        <w:rPr>
          <w:sz w:val="28"/>
          <w:szCs w:val="28"/>
        </w:rPr>
        <w:t>Закон України «Про місцеве самоврядування в Україні», Бюджетний кодекс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інші нормативно-правові акти у сфері капітального будівництва, рішення 4 сесії Мелітопольської міської ради Запорізької області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9.01.2016 № 2/7  «Про внесення змін  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від 25.12.2015 № 2 «Про міський бюджет на 2016 рік» та  рішення 6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6 «Про затвердження міської програми «Капітальні видатки»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rFonts w:cs="Times New Roman"/>
          <w:sz w:val="28"/>
          <w:szCs w:val="28"/>
        </w:rPr>
        <w:t xml:space="preserve">Забезпечення </w:t>
      </w:r>
      <w:r>
        <w:rPr>
          <w:sz w:val="28"/>
          <w:szCs w:val="28"/>
        </w:rPr>
        <w:t>ефективного використання коштів бюджету розвитку міського бюджету для належного функціонування та ефективної експлуатації об’єктів освіти, комунального господарства, адміністративної будівлі, покращення умов виховання, праці, навчання та проживання мешканців міста.</w:t>
      </w:r>
      <w:r>
        <w:rPr>
          <w:color w:val="000000"/>
          <w:sz w:val="28"/>
          <w:szCs w:val="28"/>
        </w:rPr>
        <w:t xml:space="preserve"> </w:t>
        <w:br/>
        <w:t xml:space="preserve">     7. Завдання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апітального ремонту об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 об'єктів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61"/>
        <w:gridCol w:w="2160"/>
        <w:gridCol w:w="2880"/>
        <w:gridCol w:w="27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італьний ремонт лікарн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езультативні показники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5220"/>
        <w:gridCol w:w="1260"/>
        <w:gridCol w:w="16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ішення 4 сесії Мелітопольської міської ради Запорізької області 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скликання  від 29.01.2016 № 2/7  «Про внесення змін   до рішення 2 сесії Мелітопольської міської ради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скликання від 25.12.2015 № 2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кошторисна документація у стадії про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 вартість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/тис.гр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кошторисна документація у стадії про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ість виконання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>
          <w:trHeight w:val="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Нача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709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  <w:t xml:space="preserve"> _______________________________                                                  __________                                                                               </w:t>
      </w:r>
      <w:r>
        <w:rPr>
          <w:color w:val="000000"/>
          <w:sz w:val="24"/>
          <w:u w:val="single"/>
        </w:rPr>
        <w:t>Г.А.Ткаченко</w:t>
      </w:r>
      <w:r>
        <w:rPr>
          <w:color w:val="000000"/>
          <w:sz w:val="24"/>
        </w:rPr>
        <w:t xml:space="preserve"> </w:t>
        <w:br/>
      </w:r>
      <w:r>
        <w:rPr>
          <w:color w:val="000000"/>
          <w:sz w:val="20"/>
          <w:szCs w:val="20"/>
        </w:rPr>
        <w:t xml:space="preserve"> (найменування головного        </w:t>
        <w:tab/>
        <w:tab/>
        <w:t xml:space="preserve">                                                                   (підпис)                                                                                                     (ініціали та прізвище) </w:t>
        <w:br/>
        <w:t xml:space="preserve"> розпорядника коштів міського бюджету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  <w:tab/>
        <w:t>Я.В. Чабан</w:t>
        <w:tab/>
        <w:tab/>
        <w:tab/>
        <w:tab/>
        <w:t xml:space="preserve">                                              05.02.2016  № 106-р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  <w:br/>
        <w:t xml:space="preserve">   міської програми на  2016 рік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   </w:t>
      </w:r>
      <w:r>
        <w:rPr>
          <w:b/>
          <w:sz w:val="28"/>
          <w:szCs w:val="28"/>
          <w:u w:val="single"/>
        </w:rPr>
        <w:t xml:space="preserve">47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110204       _____      _          «Капітальні видат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(КТКВК МБ)             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бсяг бюджетних призначень /бюджетних асигнувань -  100,000  тис. гривень, у тому числі загального фонду -    0,000    тис. гривень та спеціального фонду – 100,000 тис. гривень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Підстави для виконання міської  програми: </w:t>
      </w:r>
      <w:r>
        <w:rPr>
          <w:sz w:val="28"/>
          <w:szCs w:val="28"/>
        </w:rPr>
        <w:t>Закон України «Про місцеве самоврядування в Україні», Бюджетний кодекс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та інші нормативно-правові акти у сфері капітального будівництва, рішення 4 сесії Мелітопольської міської ради Запорізької області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9.01.2016 № 2/7  «Про внесення змін  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від 25.12.2015 № 2 «Про міський бюджет на 2016 рік»  та  рішення 61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.12.2015 № 1/6 «Про затвердження міської програми «Капітальні видатки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rFonts w:cs="Times New Roman"/>
          <w:sz w:val="28"/>
          <w:szCs w:val="28"/>
        </w:rPr>
        <w:t xml:space="preserve">Забезпечення </w:t>
      </w:r>
      <w:r>
        <w:rPr>
          <w:sz w:val="28"/>
          <w:szCs w:val="28"/>
        </w:rPr>
        <w:t>ефективного використання коштів бюджету розвитку міського бюджету для належного функціонування та ефективної експлуатації об’єктів освіти, комунального господарства, адміністративної будівлі, покращення умов виховання, праці, навчання та проживання мешканців міста.</w:t>
      </w:r>
      <w:r>
        <w:rPr>
          <w:color w:val="000000"/>
          <w:sz w:val="28"/>
          <w:szCs w:val="28"/>
        </w:rPr>
        <w:t xml:space="preserve"> </w:t>
        <w:br/>
        <w:t xml:space="preserve">     7. Завдання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апітального ремонту об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 об'єктів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61"/>
        <w:gridCol w:w="2160"/>
        <w:gridCol w:w="2880"/>
        <w:gridCol w:w="27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алацу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езультативні показники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5220"/>
        <w:gridCol w:w="1260"/>
        <w:gridCol w:w="16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алацу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ішення 4 сесії Мелітопольської міської ради Запорізької області 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скликання  від 29.01.2016 № 2/7  «Про внесення змін   до рішення 2 сесії Мелітопольської міської ради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скликання від 25.12.2015 № 2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палацу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кошторисна документація у стадії про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ектив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 вартість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/тис.гр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о-кошторисна документ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ість виконання заходів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>
          <w:trHeight w:val="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Нача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  <w:t xml:space="preserve"> _______________________________                                                  __________                                                                               </w:t>
      </w:r>
      <w:r>
        <w:rPr>
          <w:color w:val="000000"/>
          <w:sz w:val="24"/>
          <w:u w:val="single"/>
        </w:rPr>
        <w:t>Г.А.Ткаченко</w:t>
      </w:r>
      <w:r>
        <w:rPr>
          <w:color w:val="000000"/>
          <w:sz w:val="24"/>
        </w:rPr>
        <w:t xml:space="preserve"> </w:t>
        <w:br/>
        <w:t xml:space="preserve"> </w:t>
      </w:r>
      <w:r>
        <w:rPr>
          <w:color w:val="000000"/>
          <w:sz w:val="20"/>
          <w:szCs w:val="20"/>
        </w:rPr>
        <w:t xml:space="preserve">(найменування головного        </w:t>
        <w:tab/>
        <w:tab/>
        <w:t xml:space="preserve">                                                                  (підпис)                                                                                                      (ініціали та прізвище) </w:t>
        <w:br/>
        <w:t xml:space="preserve"> розпорядника коштів міського бюджету)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7010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701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7010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7010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7010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PageNumber">
    <w:name w:val="Page Number"/>
    <w:basedOn w:val="Style12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5:00Z</dcterms:created>
  <dc:creator>1</dc:creator>
  <dc:description/>
  <cp:keywords/>
  <dc:language>en-US</dc:language>
  <cp:lastModifiedBy>Олена Байрак</cp:lastModifiedBy>
  <cp:lastPrinted>2016-01-05T13:35:00Z</cp:lastPrinted>
  <dcterms:modified xsi:type="dcterms:W3CDTF">2022-01-04T14:18:00Z</dcterms:modified>
  <cp:revision>418</cp:revision>
  <dc:subject/>
  <dc:title> </dc:title>
</cp:coreProperties>
</file>